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3770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26</w:t>
      </w:r>
    </w:p>
    <w:p>
      <w:pPr>
        <w:pStyle w:val="22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583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июля 2024 года</w:t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с участием 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а Югорского межрайонного прокурора Казакова М.И.,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тановление заместителя Югорского межрайонного прокурора о возбуждении дела об административном правонарушении и материалы дела в отношении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Швалова А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*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 *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5.61 КоАП РФ, 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21"/>
        <w:suppressAutoHyphens w:val="true"/>
        <w:spacing w:lineRule="auto" w:line="228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suppressAutoHyphens w:val="true"/>
        <w:spacing w:lineRule="auto" w:line="228"/>
        <w:ind w:firstLine="720"/>
        <w:rPr/>
      </w:pPr>
      <w:r>
        <w:rPr>
          <w:sz w:val="28"/>
          <w:szCs w:val="28"/>
        </w:rPr>
        <w:t>20 апреля 2024 года в 23:11 час. Швалов А.А., находясь по адресу: *, в адрес * Д.Ю. с принадлежащего ему мобильного телефона, посредством мессенджера «*» направил в адрес * В.С. сообщения оскорбительного характера, выраженные в неприличной и противоречащей общепринятым нормам морали и нравственности форме в отношении ее супруга * Д.Ю., о которых последнему стало известно и воспринято им как оскорбление, унижающее его честь и достоинство, то есть совершил административное правонарушение, предусмотренное ч. 1 ст. 5.61 Кодекса Российской Федерации об административных правонарушениях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Швалов А.А. в судебном заседании с вменным правонарушением не согласился, вину не признал, пояснил, что данные высказывания в адрес * Д.Ю. оскорбительными не считает, переписка велась с * В.С., а не с * Д.Ю., заявление в полицию * Д.Ю. было подано специально, чтобы оправдать свои хулиганские действия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* Д.Ю. в судебное заседание не явился, извещен надлежащим образом, ходатайствовал о рассмотрении дела в его отсутствие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Помощник Югорского межрайонного прокурора Казаков М.И. полагал, что вина Швалова А.А. в совершении административного правонарушения, предусмотренного ч. 1 ст. 5.61 Кодекса Российской Федерации об административных правонарушениях подтверждается доказательствами, исследованным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выслушав Швалова А.А., помощника Югорского межрайонного прокурора Казакова М.И., мировой судья приходит к следующему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В силу ч. 1 ст. 5.61 Кодекса Российской Федерации об административных правонарушениях административно-противоправным и наказуемым признается о</w:t>
      </w:r>
      <w:r>
        <w:rPr>
          <w:color w:val="22272F"/>
          <w:sz w:val="28"/>
          <w:szCs w:val="28"/>
          <w:shd w:fill="FFFFFF" w:val="clear"/>
        </w:rPr>
        <w:t>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color w:val="22272F"/>
          <w:sz w:val="28"/>
          <w:szCs w:val="28"/>
          <w:shd w:fill="FFFFFF" w:val="clear"/>
        </w:rPr>
        <w:t>Объектом правонарушения по ст. 5.61 Кодекса Российской Федерации об административных правонарушениях являются общественные отношения в области морали и нравственности. Объективная сторона оскорбления как правонарушения, предусмотренного ч.1 ст. 5.61 Кодекса Российской Федерации об административных правонарушениях, заключается в действиях, которые унижают честь и достоинство определенного лица в неприличной или иной противоречащей общепринятым нормам морали и нравственности форме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д неприличной формой следует понимать циничную, противоречащую нравственным нормам, правилам поведения в обществе форму унизительного обращения с человек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Швалова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 возбуждении дела об административном правонарушении от 16 июля 2024 года, в котором изложены время, место и обстоятельства совершенного административного правонару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м * Д.Ю. от 13 июня 2024 г. о привлечении Швалова А.А. к ответственности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письменным объяснением * Д.Ю. от 20 июня 2024 г., согласно которому Швалов А.А. 20 апреля 2024 года в 23:11 час. написал * В.С. сообщения в мессенджере «*» с оскорблениями в его адрес, используя ненормативную лексику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риншотом мессенджера «*» * В.С. (на 2 листах)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Швалова А.А. от 23 июня 2024 г. из которого следует, что 20 апреля 2024 года в 23:11 он направлял в адрес * В.С. голосовые сообщения в мессенджере «*» с оскорблениями используя ненормативную лексику, также в адрес * Д.Ю.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специалиста * Н.Н. от 26 июня 2024 года, из которых следует, что она *, записанные Шваловым А.А. в адрес * Д.Ю. являются высказыванием, выраженным в неприличной и противоречащей общепринятым нормам морали и нравственности форме, приводящее к унижению чести и достоинства * Д.Ю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 мировой судья приходит к выводу, о том, что факт оскорбления Шваловым А.А. потерпевшего * Д.Ю. нашел подтверждение в судебном заседан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Швалова А.А. установленной, и квалифицирует его действия по ч. 1 ст. 5.61 Кодекса Российской Федерации об административных правонарушениях – о</w:t>
      </w:r>
      <w:r>
        <w:rPr>
          <w:color w:val="22272F"/>
          <w:sz w:val="28"/>
          <w:szCs w:val="28"/>
          <w:shd w:fill="FFFFFF" w:val="clear"/>
        </w:rPr>
        <w:t>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tabs>
          <w:tab w:val="clear" w:pos="720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Швалову А.А.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Швалова АА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5.6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 назначить ей наказание в виде административного штрафа в размере 3000 (три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на счет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05301900014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5832405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2">
    <w:name w:val="Название2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ef13">
    <w:name w:val="def13"/>
    <w:basedOn w:val="Normal"/>
    <w:qFormat/>
    <w:pPr>
      <w:autoSpaceDE w:val="false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